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79" w:leader="none"/>
        </w:tabs>
        <w:spacing w:before="13" w:after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稅務記帳士防制洗錢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打擊資恐</w:t>
      </w:r>
      <w:r>
        <w:rPr>
          <w:rFonts w:eastAsia="標楷體" w:cs="標楷體" w:ascii="標楷體" w:hAnsi="標楷體"/>
          <w:b/>
          <w:bCs/>
          <w:sz w:val="36"/>
          <w:szCs w:val="36"/>
        </w:rPr>
        <w:t>(A</w:t>
      </w:r>
      <w:r>
        <w:rPr>
          <w:rFonts w:eastAsia="標楷體" w:cs="標楷體" w:ascii="標楷體" w:hAnsi="標楷體"/>
          <w:b/>
          <w:bCs/>
          <w:sz w:val="36"/>
          <w:szCs w:val="36"/>
        </w:rPr>
        <w:t>ML/CFT)</w:t>
      </w:r>
      <w:r>
        <w:rPr>
          <w:rFonts w:ascii="標楷體" w:hAnsi="標楷體" w:cs="標楷體" w:eastAsia="標楷體"/>
          <w:b/>
          <w:bCs/>
          <w:sz w:val="36"/>
          <w:szCs w:val="36"/>
        </w:rPr>
        <w:t>各項表單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79" w:leader="none"/>
        </w:tabs>
        <w:ind w:left="99" w:hanging="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84"/>
        <w:gridCol w:w="5394"/>
        <w:gridCol w:w="245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執行單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9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56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各項表單名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29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說 明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帳士在防制洗錢及打擊資恐環境下的執業義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事務所應遵循事項參考。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防制洗錢及打擊資恐內部控制作業手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3" w:after="0"/>
              <w:ind w:left="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置，</w:t>
            </w:r>
          </w:p>
          <w:p>
            <w:pPr>
              <w:pStyle w:val="Normal"/>
              <w:spacing w:lineRule="exact" w:line="440" w:before="33" w:after="0"/>
              <w:ind w:left="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變動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1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1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風險評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3" w:after="0"/>
              <w:ind w:left="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置，有變動時或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更新，評估後應與員工分享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3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3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客戶風險審查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指定之交易型態，每一家客戶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高風險者應至少每年檢視資訊是否足夠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辦理防制洗錢與打擊資恐自我審查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3" w:after="0"/>
              <w:ind w:left="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變動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1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1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內部稽核報告</w:t>
            </w:r>
          </w:p>
          <w:p>
            <w:pPr>
              <w:pStyle w:val="Normal"/>
              <w:spacing w:lineRule="exact" w:line="440" w:before="11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應自我審查並撰寫報告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Hlk64303429"/>
            <w:bookmarkStart w:id="1" w:name="_Hlk64303429"/>
            <w:bookmarkEnd w:id="1"/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3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6-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公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4" w:after="0"/>
              <w:ind w:right="-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辦理教育訓練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6-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541" w:leader="none"/>
              </w:tabs>
              <w:spacing w:lineRule="exact" w:line="440" w:before="33" w:after="0"/>
              <w:ind w:left="142" w:hanging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辦理教育訓練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交易申報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9.03.02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541" w:leader="none"/>
              </w:tabs>
              <w:spacing w:lineRule="exact" w:line="440" w:before="33" w:after="0"/>
              <w:ind w:left="142" w:hanging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可疑交易時應申報。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3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0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戶聲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或變更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0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權人或實質受益人聲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)</w:t>
            </w:r>
          </w:p>
          <w:p>
            <w:pPr>
              <w:pStyle w:val="Normal"/>
              <w:spacing w:lineRule="exact" w:line="440" w:before="1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4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或變更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1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0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1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委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或變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註：以上各項表單，僅供參考。</w:t>
      </w:r>
    </w:p>
    <w:p>
      <w:pPr>
        <w:pStyle w:val="Normal"/>
        <w:jc w:val="right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社團法人中華民國記帳士公會全國聯合會 整理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20" w:right="102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99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28" w:before="33" w:after="0"/>
      <w:ind w:left="10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2:00Z</dcterms:created>
  <dc:creator>aaa</dc:creator>
  <dc:description/>
  <dc:language>en-US</dc:language>
  <cp:lastModifiedBy>記帳士公會 新北市</cp:lastModifiedBy>
  <dcterms:modified xsi:type="dcterms:W3CDTF">2021-04-1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1T00:00:00Z</vt:filetime>
  </property>
  <property fmtid="{D5CDD505-2E9C-101B-9397-08002B2CF9AE}" pid="3" name="Creator">
    <vt:lpwstr>Acrobat PDFMaker 10.1 Word 版</vt:lpwstr>
  </property>
  <property fmtid="{D5CDD505-2E9C-101B-9397-08002B2CF9AE}" pid="4" name="LastSaved">
    <vt:filetime>2020-03-31T00:00:00Z</vt:filetime>
  </property>
</Properties>
</file>