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蒐集個人資料告知事項暨個人資料提供同意書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範本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蒐集個人資料告知事項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color w:val="FF0000"/>
          <w:sz w:val="20"/>
          <w:szCs w:val="20"/>
        </w:rPr>
        <w:t>:</w:t>
      </w:r>
      <w:r>
        <w:rPr>
          <w:rFonts w:ascii="標楷體" w:hAnsi="標楷體" w:cs="標楷體" w:eastAsia="標楷體"/>
          <w:color w:val="FF0000"/>
          <w:sz w:val="20"/>
          <w:szCs w:val="20"/>
        </w:rPr>
        <w:t>亦可將告知事項暨同意書內容加註於客戶委託書內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事務所遵守個人資料保護法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您提供個人資料予本所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法告知下列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記帳士事務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協助設立、帳務等目的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獲取您下列個人資料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姓名、出生年月日、國民身分證統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編號、性別、職業教育 、連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電話號碼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居住或工作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或其他得以直接或間接識別您個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所將依個人資料保護法及相關法令之規定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本所個人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檔案安全維護計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蒐集、處理及利用您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所將於蒐集目的之存續期間合理利用您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蒐集之目的涉及國際業務或活動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僅於中華民國领域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您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您的個人資料向本所行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下列權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製給複製本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因行使上述權利而導致對您的權益產生減損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不負相關賠償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另依個人資料保護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得酌收行政作業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若您未提供正確之個人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將無法為您提供特定目的之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業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所因業務需要而委託其他機關處理您的個人資料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將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善盡監督之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您瞭解此一同意書符合個人資料保護法及相關法規之要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意本所留存此同意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供日後取出查驗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人資料之同意提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已充分知悉貴所上述告知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同意貴所蒐集、處理、利用本人之個人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及其他公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機關請求行政協助目的之提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:   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peggy kuo</dc:creator>
  <dc:description/>
  <cp:keywords/>
  <dc:language>en-US</dc:language>
  <cp:lastModifiedBy>記帳士公會 新北市</cp:lastModifiedBy>
  <dcterms:modified xsi:type="dcterms:W3CDTF">2025-08-26T01:00:00Z</dcterms:modified>
  <cp:revision>4</cp:revision>
  <dc:subject/>
  <dc:title/>
</cp:coreProperties>
</file>