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2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870"/>
        <w:gridCol w:w="7710"/>
      </w:tblGrid>
      <w:tr>
        <w:trPr/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overflowPunct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點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辦理事項</w:t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overflowPunct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登記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具「自動販賣機放置處所及營業台數申報表」。</w:t>
            </w:r>
          </w:p>
          <w:p>
            <w:pPr>
              <w:pStyle w:val="TableContents"/>
              <w:overflowPunct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販賣機逐台編號，並裝置自動計數器。</w:t>
            </w:r>
          </w:p>
          <w:p>
            <w:pPr>
              <w:pStyle w:val="TableContents"/>
              <w:widowControl w:val="false"/>
              <w:overflowPunct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自動販賣機明顯位置標示其營業人名稱、地址、統一編號</w:t>
            </w:r>
          </w:p>
          <w:p>
            <w:pPr>
              <w:pStyle w:val="TableContents"/>
              <w:widowControl w:val="false"/>
              <w:overflowPunct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號碼、機器編號。</w:t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overflowPunct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台數增減或放置處所變更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overflowPunct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於事實發生之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向所在地主管稽徵機關報備。</w:t>
            </w:r>
          </w:p>
        </w:tc>
      </w:tr>
      <w:tr>
        <w:trPr>
          <w:trHeight w:val="755" w:hRule="atLeast"/>
        </w:trPr>
        <w:tc>
          <w:tcPr>
            <w:tcW w:w="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overflowPunct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票開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overflowPunct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販賣機具自行列印發票功能者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overflowPunct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逐筆開立統一發票。</w:t>
            </w:r>
          </w:p>
        </w:tc>
      </w:tr>
      <w:tr>
        <w:trPr>
          <w:trHeight w:val="755" w:hRule="atLeast"/>
        </w:trPr>
        <w:tc>
          <w:tcPr>
            <w:tcW w:w="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overflowPunct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販賣機不具自行列印發票功能者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款當日按實際收款金額逐台彙總開立統一發票，發票備註欄應註明機器編號、自動計數器之起訖號碼及「彙開」字樣，並逐台編列自動販賣機之營業收入明細表，以備查核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8:00Z</dcterms:created>
  <dc:creator>User</dc:creator>
  <dc:description/>
  <dc:language>en-US</dc:language>
  <cp:lastModifiedBy>User</cp:lastModifiedBy>
  <dcterms:modified xsi:type="dcterms:W3CDTF">2020-11-20T01:08:00Z</dcterms:modified>
  <cp:revision>2</cp:revision>
  <dc:subject/>
  <dc:title/>
</cp:coreProperties>
</file>