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00" w:before="59" w:after="59"/>
        <w:ind w:left="1280" w:hanging="320"/>
        <w:jc w:val="right"/>
        <w:rPr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附表</w:t>
      </w:r>
    </w:p>
    <w:p>
      <w:pPr>
        <w:pStyle w:val="Normal"/>
        <w:overflowPunct w:val="false"/>
        <w:autoSpaceDE w:val="false"/>
        <w:spacing w:lineRule="auto" w:line="300" w:before="59" w:after="59"/>
        <w:ind w:left="1280" w:hanging="320"/>
        <w:jc w:val="distribute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舉例說明如下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</w:p>
    <w:p>
      <w:pPr>
        <w:pStyle w:val="Style17"/>
        <w:overflowPunct w:val="false"/>
        <w:spacing w:lineRule="auto" w:line="300" w:before="59" w:after="59"/>
        <w:ind w:left="1134" w:right="0" w:hanging="0"/>
        <w:jc w:val="distribut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1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甲公司之適用稅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</w:p>
    <w:tbl>
      <w:tblPr>
        <w:tblW w:w="5909" w:type="dxa"/>
        <w:jc w:val="left"/>
        <w:tblInd w:w="17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933"/>
        <w:gridCol w:w="204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napToGrid w:val="false"/>
              <w:spacing w:lineRule="auto" w:line="300" w:before="59" w:after="59"/>
              <w:ind w:left="0" w:right="0" w:hanging="0"/>
              <w:jc w:val="distribut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稅所得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稅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%</w:t>
            </w:r>
          </w:p>
        </w:tc>
      </w:tr>
    </w:tbl>
    <w:p>
      <w:pPr>
        <w:pStyle w:val="Style17"/>
        <w:overflowPunct w:val="false"/>
        <w:spacing w:lineRule="auto" w:line="300" w:before="59" w:after="59"/>
        <w:ind w:left="1134" w:right="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乙公司之適用稅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5909" w:type="dxa"/>
        <w:jc w:val="left"/>
        <w:tblInd w:w="17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933"/>
        <w:gridCol w:w="204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napToGrid w:val="false"/>
              <w:spacing w:lineRule="auto" w:line="300" w:before="59" w:after="59"/>
              <w:ind w:left="0" w:righ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稅所得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稅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lineRule="auto" w:line="300" w:before="59" w:after="59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</w:tbl>
    <w:p>
      <w:pPr>
        <w:pStyle w:val="Style17"/>
        <w:overflowPunct w:val="false"/>
        <w:spacing w:lineRule="auto" w:line="300" w:before="59" w:after="59"/>
        <w:ind w:left="1588" w:right="0" w:hanging="454"/>
        <w:jc w:val="distribut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3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會計年度採曆年制之甲、乙公司於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辦理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營所稅申報時，甲公司之適用稅率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%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乙公司之適用稅率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8%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清單段落"/>
    <w:basedOn w:val="Normal"/>
    <w:qFormat/>
    <w:pPr>
      <w:suppressAutoHyphens w:val="false"/>
      <w:snapToGrid w:val="true"/>
      <w:spacing w:lineRule="auto" w:line="240" w:before="0" w:after="0"/>
      <w:ind w:left="480" w:right="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9:00Z</dcterms:created>
  <dc:creator>User</dc:creator>
  <dc:description/>
  <dc:language>en-US</dc:language>
  <cp:lastModifiedBy>User</cp:lastModifiedBy>
  <dcterms:modified xsi:type="dcterms:W3CDTF">2019-04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