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rFonts w:ascii="微軟正黑體" w:hAnsi="微軟正黑體" w:eastAsia="微軟正黑體" w:cs="新細明體;PMingLiU"/>
          <w:color w:val="666666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2"/>
        </w:rPr>
        <w:t>「</w:t>
      </w:r>
      <w:r>
        <w:rPr>
          <w:rFonts w:eastAsia="標楷體" w:cs="Times New Roman" w:ascii="Times New Roman" w:hAnsi="Times New Roman"/>
          <w:b/>
          <w:sz w:val="32"/>
        </w:rPr>
        <w:t>WTO</w:t>
      </w:r>
      <w:r>
        <w:rPr>
          <w:rFonts w:ascii="Times New Roman" w:hAnsi="Times New Roman" w:cs="Times New Roman" w:eastAsia="標楷體"/>
          <w:b/>
          <w:sz w:val="32"/>
        </w:rPr>
        <w:t>貿易便捷化協定對臺灣之影響」說明會</w:t>
      </w:r>
    </w:p>
    <w:p>
      <w:pPr>
        <w:pStyle w:val="Normal"/>
        <w:widowControl/>
        <w:shd w:fill="FFFFFF" w:val="clear"/>
        <w:spacing w:lineRule="atLeast" w:line="300"/>
        <w:ind w:left="324" w:hanging="0"/>
        <w:textAlignment w:val="top"/>
        <w:rPr>
          <w:rFonts w:ascii="微軟正黑體" w:hAnsi="微軟正黑體" w:eastAsia="微軟正黑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WTO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公布貿易便捷化協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TFA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正式生效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WTO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貿易便捷化協定之目的，在於促使各國簡化海關通關程序、確保各項收費的合理性，提升通關法規的透明度以及鼓勵各國擴大使用電子化報關，以降低貿易的有、無形成本，增加貿易便利度，會有助於貿易導向的臺灣。基於此，經濟部國際貿易局與財政部關務署特規劃於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06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，舉辦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WTO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貿易便捷化協定對臺灣之影響」說明會，說明會將邀請貿易局及關務署代表，介紹貿易便捷化及其對臺灣進出口貿易之影響與成效，並邀請優質企業分享其經驗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本活動免費，歡迎踴躍報名參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標楷體" w:hAnsi="標楷體" w:eastAsia="標楷體" w:cs="新細明體;PMingLiU"/>
          <w:color w:val="000000"/>
          <w:spacing w:val="-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辦單位：經濟部國際貿易局、財政部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6"/>
          <w:szCs w:val="26"/>
        </w:rPr>
        <w:t>關務署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標楷體" w:hAnsi="標楷體" w:eastAsia="標楷體" w:cs="新細明體;PMingLiU"/>
          <w:color w:val="000000"/>
          <w:spacing w:val="-12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-12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議程：（主辦單位保有議程變動之權利）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北部場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6.04.11 13: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-15:3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</w:t>
      </w:r>
      <w:r>
        <w:rPr>
          <w:rFonts w:ascii="Times New Roman" w:hAnsi="Times New Roman" w:cs="Times New Roman" w:eastAsia="標楷體"/>
        </w:rPr>
        <w:t>財政部關務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北市大同區塔城街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83"/>
        <w:gridCol w:w="3402"/>
        <w:gridCol w:w="3447"/>
      </w:tblGrid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議程</w:t>
            </w:r>
          </w:p>
        </w:tc>
        <w:tc>
          <w:tcPr>
            <w:tcW w:w="34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13:55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55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楊局長珍妮、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陳主任秘書長庚</w:t>
            </w:r>
          </w:p>
        </w:tc>
      </w:tr>
      <w:tr>
        <w:trPr>
          <w:trHeight w:val="101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-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便捷化協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TF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及其成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科長翠娟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20-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港貿單一窗口介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科長黎穗</w:t>
            </w:r>
          </w:p>
        </w:tc>
      </w:tr>
      <w:tr>
        <w:trPr>
          <w:trHeight w:val="11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40-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質企業計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EO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介及企業分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溫稽核武彥、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世界先進積體電路股份有限公司代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-15:30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意見交流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30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結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中部場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6.04.13 13: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-15:3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財政部</w:t>
      </w:r>
      <w:r>
        <w:rPr>
          <w:rFonts w:ascii="Times New Roman" w:hAnsi="Times New Roman" w:cs="Times New Roman" w:eastAsia="標楷體"/>
          <w:color w:val="000000"/>
        </w:rPr>
        <w:t>關務署</w:t>
      </w:r>
      <w:r>
        <w:rPr>
          <w:rFonts w:ascii="Times New Roman" w:hAnsi="Times New Roman" w:cs="Times New Roman" w:eastAsia="標楷體"/>
        </w:rPr>
        <w:t>臺中關大禮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中市梧棲區臺灣大道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83"/>
        <w:gridCol w:w="3402"/>
        <w:gridCol w:w="3447"/>
      </w:tblGrid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議程</w:t>
            </w:r>
          </w:p>
        </w:tc>
        <w:tc>
          <w:tcPr>
            <w:tcW w:w="34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13:55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55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陳副局長正祺、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代表</w:t>
            </w:r>
          </w:p>
        </w:tc>
      </w:tr>
      <w:tr>
        <w:trPr>
          <w:trHeight w:val="101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-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便捷化協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TF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及其成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鄭副組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長錦松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20-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港貿單一窗口介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科長黎穗</w:t>
            </w:r>
          </w:p>
        </w:tc>
      </w:tr>
      <w:tr>
        <w:trPr>
          <w:trHeight w:val="11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40-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質企業計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EO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介及企業分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溫稽核武彥、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灣美光記憶體股份有限公司代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-15:30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意見交流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30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結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南部場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6.04.21 14:00-16:00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財政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務署</w:t>
      </w:r>
      <w:r>
        <w:rPr>
          <w:rFonts w:ascii="Times New Roman" w:hAnsi="Times New Roman" w:cs="Times New Roman" w:eastAsia="標楷體"/>
          <w:sz w:val="28"/>
          <w:szCs w:val="28"/>
        </w:rPr>
        <w:t>高雄關大禮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高雄市鼓山區捷興一街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83"/>
        <w:gridCol w:w="3402"/>
        <w:gridCol w:w="3447"/>
      </w:tblGrid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議程</w:t>
            </w:r>
          </w:p>
        </w:tc>
        <w:tc>
          <w:tcPr>
            <w:tcW w:w="34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者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:2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楊局長珍妮、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代表</w:t>
            </w:r>
          </w:p>
        </w:tc>
      </w:tr>
      <w:tr>
        <w:trPr>
          <w:trHeight w:val="101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便捷化協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TF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及其成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貿易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科長翠娟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港貿單一窗口介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胡科長黎穗</w:t>
            </w:r>
          </w:p>
        </w:tc>
      </w:tr>
      <w:tr>
        <w:trPr>
          <w:trHeight w:val="11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質企業計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EO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介及企業分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關務署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溫稽核武彥、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月光集團代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意見交流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: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4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93" w:type="dxa"/>
            </w:tcMar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結束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-11" w:hanging="0"/>
        <w:textAlignment w:val="top"/>
        <w:rPr>
          <w:rFonts w:ascii="微軟正黑體" w:hAnsi="微軟正黑體" w:eastAsia="微軟正黑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■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方式：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網路報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至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seminar.cier.edu.tw/Regfrm.asp?id=201704111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相關資訊與報名問題請洽洪小姐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02-2735-6006#5067 /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江小姐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2-2397-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cier.edu.tw/Regfrm.asp?id=201704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8:00Z</dcterms:created>
  <dc:creator>江芸瑄</dc:creator>
  <dc:description/>
  <cp:keywords/>
  <dc:language>en-US</dc:language>
  <cp:lastModifiedBy>User</cp:lastModifiedBy>
  <dcterms:modified xsi:type="dcterms:W3CDTF">2017-04-07T01:18:00Z</dcterms:modified>
  <cp:revision>2</cp:revision>
  <dc:subject/>
  <dc:title/>
</cp:coreProperties>
</file>