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385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190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5890" cy="378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19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-623570</wp:posOffset>
                </wp:positionV>
                <wp:extent cx="3562350" cy="938530"/>
                <wp:effectExtent l="5080" t="525780" r="22479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938520"/>
                        </a:xfrm>
                        <a:prstGeom prst="wedgeRectCallout">
                          <a:avLst>
                            <a:gd name="adj1" fmla="val 38555"/>
                            <a:gd name="adj2" fmla="val -105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註:請注意會員在這個操作過程中,經常會誤以為已經報名完成，而忽略往下繼續下一操作步驟直至確認報名成功為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.4pt;margin-top:-49.1pt;width:280.45pt;height:7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註:請注意會員在這個操作過程中,經常會誤以為已經報名完成，而忽略往下繼續下一操作步驟直至確認報名成功為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-2131060</wp:posOffset>
                </wp:positionV>
                <wp:extent cx="1840230" cy="11988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19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6pt;margin-top:-167.8pt;width:144.85pt;height:9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73825" cy="3629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8905" cy="38906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270" cy="3768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5730" cy="4364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27063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0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kern w:val="0"/>
      <w:sz w:val="36"/>
      <w:szCs w:val="36"/>
      <w:lang w:val="en-U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40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頁首 字元"/>
    <w:qFormat/>
    <w:rPr>
      <w:rFonts w:ascii="標楷體" w:hAnsi="標楷體" w:eastAsia="標楷體" w:cs="標楷體"/>
      <w:kern w:val="2"/>
    </w:rPr>
  </w:style>
  <w:style w:type="character" w:styleId="Style8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Style1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3:00Z</dcterms:created>
  <dc:creator>user</dc:creator>
  <dc:description/>
  <cp:keywords/>
  <dc:language>en-US</dc:language>
  <cp:lastModifiedBy>user</cp:lastModifiedBy>
  <dcterms:modified xsi:type="dcterms:W3CDTF">2015-04-07T01:23:00Z</dcterms:modified>
  <cp:revision>2</cp:revision>
  <dc:subject/>
  <dc:title/>
</cp:coreProperties>
</file>