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大陸商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eastAsia="標楷體"/>
          <w:b/>
          <w:sz w:val="32"/>
        </w:rPr>
        <w:t>公司在臺辦事處工作計畫書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本公司簡介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訴訟及非訟訴代理人在臺從事業務活動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年度工作目標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辦事處組織編制及人員規劃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辦事處經費運用計畫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本年度預計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實際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接觸對象說明</w:t>
      </w:r>
    </w:p>
    <w:p>
      <w:pPr>
        <w:pStyle w:val="Normal"/>
        <w:spacing w:lineRule="exact" w:line="320"/>
        <w:ind w:left="426" w:hanging="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含指派之訴訟及非訴訟代理人在臺灣地區之業務活動為何，包括實際（或預計）在臺採購之商品項目及數額、在臺灣地區從事簽約、報價、議價、投標等業務活動情形（含接洽或預計）之往來廠商名稱。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本公司所營事業符合「大陸地區人民來臺投資業別項目」說明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預期效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其他說明事項</w:t>
      </w:r>
    </w:p>
    <w:p>
      <w:pPr>
        <w:pStyle w:val="Normal"/>
        <w:ind w:left="425" w:firstLine="1"/>
        <w:rPr>
          <w:rFonts w:ascii="標楷體" w:hAnsi="標楷體" w:eastAsia="標楷體" w:cs="標楷體"/>
          <w:b/>
          <w:b/>
        </w:rPr>
      </w:pPr>
      <w:bookmarkStart w:id="0" w:name="_GoBack"/>
      <w:bookmarkEnd w:id="0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指派之訴訟及非訴訟代表人學經歷資料是否具大陸地區黨、政、軍經歷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6:00Z</dcterms:created>
  <dc:creator>謝根枝</dc:creator>
  <dc:description/>
  <dc:language>en-US</dc:language>
  <cp:lastModifiedBy>user</cp:lastModifiedBy>
  <cp:lastPrinted>2015-01-07T08:24:00Z</cp:lastPrinted>
  <dcterms:modified xsi:type="dcterms:W3CDTF">2015-01-14T01:16:00Z</dcterms:modified>
  <cp:revision>2</cp:revision>
  <dc:subject/>
  <dc:title/>
</cp:coreProperties>
</file>