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度營利事業所得稅暫繳稅額申報書、核定通知書暨稅額繳款書格式修訂意見提案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/>
        <w:t xml:space="preserve"> 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969"/>
        <w:gridCol w:w="4104"/>
        <w:gridCol w:w="3073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案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書表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議修訂內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行書表內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正理由</w:t>
            </w:r>
          </w:p>
        </w:tc>
      </w:tr>
      <w:tr>
        <w:trPr>
          <w:trHeight w:val="2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2:00Z</dcterms:created>
  <dc:creator>roccpbtw</dc:creator>
  <dc:description/>
  <cp:keywords/>
  <dc:language>en-US</dc:language>
  <cp:lastModifiedBy>user</cp:lastModifiedBy>
  <dcterms:modified xsi:type="dcterms:W3CDTF">2014-03-21T09:12:00Z</dcterms:modified>
  <cp:revision>2</cp:revision>
  <dc:subject/>
  <dc:title/>
</cp:coreProperties>
</file>