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上市、上櫃、興櫃股票交易所得申請選定</w:t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或變更選定課稅方式申請書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1"/>
        <w:gridCol w:w="2699"/>
        <w:gridCol w:w="2520"/>
        <w:gridCol w:w="1620"/>
      </w:tblGrid>
      <w:tr>
        <w:trPr>
          <w:trHeight w:val="1298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本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年度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上市、上櫃、興櫃股票交易所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 w:before="180" w:after="0"/>
              <w:ind w:left="151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申請選定</w:t>
            </w:r>
          </w:p>
          <w:p>
            <w:pPr>
              <w:pStyle w:val="Normal"/>
              <w:spacing w:lineRule="exact" w:line="400" w:before="180" w:after="0"/>
              <w:ind w:left="512" w:hanging="358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變更選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課稅方式</w:t>
            </w:r>
          </w:p>
        </w:tc>
      </w:tr>
      <w:tr>
        <w:trPr>
          <w:trHeight w:val="1842" w:hRule="exact"/>
          <w:cantSplit w:val="true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left="640" w:right="-26" w:hanging="64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依□所得稅法第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項至第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項規定核實課稅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分開計稅、合併報繳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639" w:hanging="3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所得稅法第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項及第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項規定設算課稅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就源扣繳、分離課稅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。</w:t>
            </w:r>
          </w:p>
        </w:tc>
      </w:tr>
    </w:tbl>
    <w:p>
      <w:pPr>
        <w:pStyle w:val="Normal"/>
        <w:spacing w:lineRule="exact" w:line="1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240" w:before="120" w:after="360"/>
        <w:ind w:left="113" w:firstLine="249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</w:p>
    <w:p>
      <w:pPr>
        <w:pStyle w:val="Normal"/>
        <w:spacing w:lineRule="exact" w:line="240" w:before="120" w:after="360"/>
        <w:ind w:left="113" w:firstLine="249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此　致</w:t>
      </w:r>
    </w:p>
    <w:tbl>
      <w:tblPr>
        <w:tblW w:w="9754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5220"/>
      </w:tblGrid>
      <w:tr>
        <w:trPr>
          <w:trHeight w:val="64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Cs w:val="20"/>
              </w:rPr>
              <w:t>證券商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936" w:hRule="atLeast"/>
        </w:trPr>
        <w:tc>
          <w:tcPr>
            <w:tcW w:w="9754" w:type="dxa"/>
            <w:gridSpan w:val="2"/>
            <w:tcBorders/>
          </w:tcPr>
          <w:p>
            <w:pPr>
              <w:pStyle w:val="Normal"/>
              <w:spacing w:lineRule="exact" w:line="240" w:before="12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：　　　　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（簽章）   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身分證統一編號：               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帳號：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法定代理人：                      （簽章）   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身分證統一編號：         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話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)        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975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民國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</w:p>
        </w:tc>
      </w:tr>
    </w:tbl>
    <w:p>
      <w:pPr>
        <w:pStyle w:val="Normal"/>
        <w:spacing w:lineRule="exact" w:line="240" w:before="180" w:after="0"/>
        <w:ind w:left="560" w:right="-180" w:hanging="5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/>
          <w:sz w:val="20"/>
        </w:rPr>
        <w:t>個人之上市、上櫃、興櫃股票交易所得，應自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起至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止，向其證券戶所屬證券商申請選定自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起採核實課稅；其於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至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首次開立證券戶者，得於開戶時申請選定，並自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起適用；其於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日以後首次開立證券戶者，得於開戶時申請選定，並自申請當年度適用。</w:t>
      </w:r>
    </w:p>
    <w:p>
      <w:pPr>
        <w:pStyle w:val="Normal"/>
        <w:spacing w:lineRule="exact" w:line="240" w:before="50" w:after="0"/>
        <w:ind w:left="560" w:right="-180" w:hanging="5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個人</w:t>
      </w:r>
      <w:r>
        <w:rPr>
          <w:rFonts w:eastAsia="標楷體"/>
          <w:sz w:val="20"/>
        </w:rPr>
        <w:t>如欲變更選定次年度（即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年度）之課稅方式（包括申請選定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年核實課稅或變更選定為設算課稅），應自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起至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止向其證券戶所屬證券商提出申請。</w:t>
      </w:r>
    </w:p>
    <w:p>
      <w:pPr>
        <w:pStyle w:val="Normal"/>
        <w:spacing w:lineRule="exact" w:line="240" w:before="50" w:after="0"/>
        <w:ind w:left="560" w:right="-75" w:hanging="56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</w:rPr>
        <w:t>個人開立二個以上證券戶者，其所有證券戶同一年度選定之證券交易所得課稅方式應一致，年度中不得變更；同一年度於不同證券戶選定之課稅方式不一致者，視為選定核實課稅。</w:t>
      </w:r>
    </w:p>
    <w:p>
      <w:pPr>
        <w:pStyle w:val="Normal"/>
        <w:spacing w:lineRule="exact" w:line="240" w:before="50" w:after="0"/>
        <w:ind w:left="560" w:right="-75" w:hanging="5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40" w:before="50" w:after="0"/>
      <w:ind w:left="600" w:right="-75" w:hanging="600"/>
      <w:jc w:val="both"/>
    </w:pPr>
    <w:rPr>
      <w:rFonts w:ascii="標楷體" w:hAnsi="標楷體" w:eastAsia="標楷體" w:cs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1:00Z</dcterms:created>
  <dc:creator>H0115718</dc:creator>
  <dc:description/>
  <cp:keywords/>
  <dc:language>en-US</dc:language>
  <cp:lastModifiedBy>b30440</cp:lastModifiedBy>
  <cp:lastPrinted>2012-08-29T17:20:00Z</cp:lastPrinted>
  <dcterms:modified xsi:type="dcterms:W3CDTF">2012-10-01T10:12:00Z</dcterms:modified>
  <cp:revision>4</cp:revision>
  <dc:subject/>
  <dc:title>個人選定計算證券交易所得額課稅方式作業辦法（草案）</dc:title>
</cp:coreProperties>
</file>