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記帳士事務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個人資料保護法告知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茲依個人資料保護法第八條之規定，於蒐集台端之個人資料前，告知以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受委任協助台端辦理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及營業登記蒐集台端之個人資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蒐集、處理及利用台端之個人資料，包括姓名、身分證字號、出生年月日、戶籍地址與公司登記或營業登記目的有關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處理及利用個人資料之期間、地區、對象及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自本告知事項簽立日起，至台端所委任協辦之案件結案或終止委任關係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：於本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○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登記主管機關依法要求提供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以書面方式儲存、處理及利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個人資料保護法第三條之規定，台端得向本事務所使下述權利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查詢或閱覽本事務所蒐集屬於台端之個人資料或請求製給複本，惟本事務所得酌收必要之成本費用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個人資料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停止蒐集、處理、利用及刪除個人資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事務所蒐集、處理、利用上開個人資料時，台端可選擇不予提供個人資料或提供不完全，惟可能導致本事務所無法協助台端辦理公司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及營業登記，必須終止委任關係。</w:t>
      </w:r>
    </w:p>
    <w:p>
      <w:pPr>
        <w:pStyle w:val="Normal"/>
        <w:ind w:firstLine="13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被告知人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  月            日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5:00Z</dcterms:created>
  <dc:creator>roccpbtw</dc:creator>
  <dc:description/>
  <cp:keywords/>
  <dc:language>en-US</dc:language>
  <cp:lastModifiedBy>user</cp:lastModifiedBy>
  <dcterms:modified xsi:type="dcterms:W3CDTF">2013-08-06T00:55:00Z</dcterms:modified>
  <cp:revision>2</cp:revision>
  <dc:subject/>
  <dc:title/>
</cp:coreProperties>
</file>